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3 gusht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3 gusht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519430</wp:posOffset>
                </wp:positionV>
                <wp:extent cx="4983480" cy="438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3 E KOMISIONIT PËR BUJQËSI, PYLLTARI DHE EKONOMI TË UJËRAV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verën - leximi 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Panço Mi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7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n e fëmijëv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sigurim material të personave të papunësuar për shkak të privatizimit të ndërmarrjeve me pronësi dominuese të shtetit - leximi 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40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3 E KOMISIONIT PËR BUJQËSI, PYLLTARI DHE EKONOMI TË UJËRAV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verën - leximi 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Panço Minov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7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n e fëmijëv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sigurim material të personave të papunësuar për shkak të privatizimit të ndërmarrjeve me pronësi dominuese të shtetit - leximi 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3.8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8-08-20T09:05:00Z</cp:lastPrinted>
  <dcterms:modified xsi:type="dcterms:W3CDTF">2018-08-23T07:26:00Z</dcterms:modified>
  <cp:revision>24</cp:revision>
  <dc:subject/>
  <dc:title/>
</cp:coreProperties>
</file>